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4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Establézcase  la exención total en el pago de las siguientes Tasas Municipales a la Asociación Camino al Sol, ubicada en calle 47 entre 24 y 25 de nuestra ciudad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 Tasa por Alumbrado, Barrido y Conservación de la Vía Pública.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 Tasa por Servicios Sanitarios.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2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a exención establecida en el Artículo 1º tendrá vigencia por el ejercicio 2015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RTICULO 3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De Forma.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ABRIL DOS MIL QUINCE, EN SESION ORDINARIA.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06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6:00Z</dcterms:created>
  <dc:creator>intel</dc:creator>
  <dc:description/>
  <cp:keywords/>
  <dc:language>en-US</dc:language>
  <cp:lastModifiedBy>HCDaudio</cp:lastModifiedBy>
  <cp:lastPrinted>2015-04-16T09:34:00Z</cp:lastPrinted>
  <dcterms:modified xsi:type="dcterms:W3CDTF">2015-04-16T12:36:00Z</dcterms:modified>
  <cp:revision>5</cp:revision>
  <dc:subject/>
  <dc:title>HONORABLE CONCEJO DELIBERANTE</dc:title>
</cp:coreProperties>
</file>